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2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123"/>
        <w:gridCol w:w="3070"/>
        <w:gridCol w:w="3178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84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sk-SK"/>
              </w:rPr>
              <w:t>Liga mládeže Spiša v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u w:val="single"/>
                <w:lang w:eastAsia="sk-SK"/>
              </w:rPr>
              <w:t>Rapid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sk-SK"/>
              </w:rPr>
              <w:t>šachu jednotlivcov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8"/>
                <w:szCs w:val="28"/>
              </w:rPr>
              <w:t>Turnaje sú zaradené do GPX, www.gpx.jogo.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Propozície 2. kola Kežma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Organizátor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MŠK KdV Kežmarok a ZŠ Dr. Daniela Fischera  Kežmarok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Riaditeľ turnaja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lang w:eastAsia="sk-SK"/>
              </w:rPr>
              <w:t>Anton Oravec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átum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23.11.2024 (sobota)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Miesto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ZŠ Dr. Daniela Fischera, ul. Dr. D. Fischera 2 Kežmarok, kapacita  miestnosti 120 hráčov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ezentácia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o 9: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hod.  Žiadame o dochvíľnosť.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non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oprava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none"/>
                <w:lang w:eastAsia="sk-SK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Cs w:val="24"/>
                <w:u w:val="none"/>
                <w:lang w:eastAsia="sk-SK"/>
              </w:rPr>
              <w:t>Autobus Poprad 8,10- Kežmarok as 8,38 hod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Začiatok-ukončenie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o 9:15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hod.-14:00 hod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ihlášky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Do štvrtka 21.11.2024 do 20,00hod P.Olšanský 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4"/>
                  <w:lang w:eastAsia="sk-SK"/>
                </w:rPr>
                <w:t>paliol@centrum.sk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,0904 950 258</w:t>
            </w:r>
          </w:p>
        </w:tc>
      </w:tr>
      <w:tr>
        <w:trPr>
          <w:trHeight w:val="194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Systém hry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Tri turnaje (hrané švajčiarskym systémom) pre všetky vekové kategór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sk-SK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turnaj GPX :   D 14 a CH 14  :  2011 -2013   (elo k 1.9.2024 1700 a menšie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 11 a CH 11  :  2014 – 2016   (elo k 1.9.2024 1700 a menši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 08 a CH 08  :  2017 a mladš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í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(elo k 1.9.2024 2000 a menší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2.turnaj GPX+: D 18 a CH 18  :  2007 a mladší  ( bez ohľadu na rati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 23 a CH 23  :  2002 a mladší  (elo k 1.9.2024 2000 a menši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3.turnaj Open : pre všetkých, ktorí si chcú zahrať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Hrací čas: 2 x 12 min.+3 sek. na ťah, počet kôl:  7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avidlá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avidlá FIDE pre Rapid šach, kapacita hracej miestnosti je 120 osôb.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Štartovné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2,00 €, prihlásení po termíne 3 €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klady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Hradí vysielajúca organizá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Prosíme účastníkov, aby si občerstvenie zabezpečili sami.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Ceny 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Traja najlepší v každej kategórii – medaily a diplom, samostatne dievčatá i chlap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Každý súťažiaci, ktorý ostane aj na vyhodnotenie dostane sladkú odmenu. 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Kontakt hlavný organizátor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Anton Oravec 0907 979 820  technologickk@technologic.sk</w:t>
            </w:r>
          </w:p>
        </w:tc>
      </w:tr>
      <w:tr>
        <w:trPr>
          <w:trHeight w:val="161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Upozornenie </w:t>
            </w:r>
          </w:p>
        </w:tc>
        <w:tc>
          <w:tcPr>
            <w:tcW w:w="83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Usporiadateľ si vyhradzuje právo zmeny v propozíciá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osím všetkých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edúcich, aby pre svojich hráčov donies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šachy a hodiny - </w:t>
            </w:r>
            <w:r>
              <w:rPr>
                <w:rFonts w:eastAsia="Times New Roman" w:cs="Times New Roman" w:ascii="Times New Roman" w:hAnsi="Times New Roman"/>
                <w:color w:val="0000FF"/>
                <w:szCs w:val="24"/>
                <w:lang w:eastAsia="sk-SK"/>
              </w:rPr>
              <w:t>šachový materiál je limitujúci pre účasť v turna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sk-SK"/>
              </w:rPr>
              <w:t>V prípade, že má niekto problém so šach. materiálom (šachy, hodiny) treba to dopredu oznámiť hl. organizátoro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Za zdravotný stav zúčastnených zodpovedá vysielajúca organizá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szCs w:val="24"/>
                <w:lang w:eastAsia="sk-SK"/>
              </w:rPr>
              <w:t>Nutné doniesť si prezuvky.</w:t>
            </w:r>
          </w:p>
        </w:tc>
      </w:tr>
      <w:tr>
        <w:trPr>
          <w:trHeight w:val="709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osím vedúcich o predbežné nahlásenie mien a dátumu narodenia štartujúcich vopred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Tešíme  sa  na  Vašu  účasť 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eastAsia="sk-SK"/>
              </w:rPr>
              <w:t>11.11.202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Anton Ora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hlavný organizáto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pelle">
    <w:name w:val="spelle"/>
    <w:basedOn w:val="Predvolenpsmoodseku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ol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6:00Z</dcterms:created>
  <dc:creator>Katka</dc:creator>
  <dc:description/>
  <dc:language>en-US</dc:language>
  <cp:lastModifiedBy/>
  <dcterms:modified xsi:type="dcterms:W3CDTF">2024-02-27T06:46:41Z</dcterms:modified>
  <cp:revision>9</cp:revision>
  <dc:subject/>
  <dc:title/>
</cp:coreProperties>
</file>